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ریو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عملی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پریودنتیکس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یمسال اول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شنبه تا چهارشنبه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خش پریو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عملی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ریو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فرامر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صدیق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بابالو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کاشفی مهر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چیت ساز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پورعباس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خرم دل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3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ا م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علم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انت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خانم </w:t>
            </w:r>
            <w:r>
              <w:rPr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ه ای با شکایت از خونریزی لثه مراجعه کرده است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 معاینات بالینی عمق پروبینگ 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لی 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بررسی های رادیوگرافیک تحلیل استخوان در اکثر نواحی مشاهده گرد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حداقل دو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بتلا به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نت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توسط پرونده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ا با مهارت ت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کند و آنرا 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ستاد گزارش کن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پروگنوز بیمار را تعیین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حداق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بتلا به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نت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توسط فاز </w:t>
            </w:r>
            <w:r>
              <w:rPr>
                <w:b/>
                <w:bCs/>
                <w:sz w:val="28"/>
                <w:szCs w:val="28"/>
                <w:lang w:bidi="fa-IR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ا تحت نظر با و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ح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بتلا به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نت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توسط فاز </w:t>
            </w:r>
            <w:r>
              <w:rPr>
                <w:b/>
                <w:bCs/>
                <w:sz w:val="28"/>
                <w:szCs w:val="28"/>
                <w:lang w:bidi="fa-IR"/>
              </w:rPr>
              <w:t>I</w:t>
            </w:r>
            <w:r>
              <w:rPr>
                <w:b/>
                <w:bCs/>
                <w:sz w:val="28"/>
                <w:szCs w:val="28"/>
                <w:lang w:bidi="fa-IR"/>
              </w:rPr>
              <w:t xml:space="preserve"> 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ا بطور مستقل با و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حداق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بتلا به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نت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توسط ف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I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ا با و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ولترا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نظر استاد 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حداقل دو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بتلا به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نت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توسط فاز </w:t>
            </w:r>
            <w:r>
              <w:rPr>
                <w:b/>
                <w:bCs/>
                <w:sz w:val="28"/>
                <w:szCs w:val="28"/>
                <w:lang w:bidi="fa-IR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ا و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ولترا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ستقلا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حداق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کور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b/>
                <w:bCs/>
                <w:sz w:val="28"/>
                <w:szCs w:val="28"/>
                <w:lang w:bidi="fa-IR"/>
              </w:rPr>
              <w:t>ENAP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|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نکت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ا 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نظر استاد مربوطه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انجام جر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ه عنوان د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جر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عمل کرده و شرح عمل را با 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ستاد ب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س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عملی و دمونستر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و انجام کارهای عمل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حضوری در بخش پریودنتولوژ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فعالیت دانشجو با استفاده از لاگ بوک وچک لیست نمره دهی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امل نحوه کار روی دو بیمار،  پرزنت کیس پرزنتیشن و </w:t>
            </w:r>
            <w:r>
              <w:rPr>
                <w:b/>
                <w:bCs/>
                <w:lang w:bidi="fa-IR"/>
              </w:rPr>
              <w:t>ai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OSCE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sz w:val="28"/>
          <w:szCs w:val="32"/>
          <w:lang w:bidi="fa-IR"/>
        </w:rPr>
        <w:t>Clinical periodontology and implant dentistry 2019 ( Carranza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09:00Z</dcterms:created>
  <dc:creator>Administrator</dc:creator>
  <dc:description/>
  <cp:keywords/>
  <dc:language>en-US</dc:language>
  <cp:lastModifiedBy>RAYA  COMPUTER</cp:lastModifiedBy>
  <cp:lastPrinted>2010-06-23T15:07:00Z</cp:lastPrinted>
  <dcterms:modified xsi:type="dcterms:W3CDTF">2021-02-19T19:09:00Z</dcterms:modified>
  <cp:revision>2</cp:revision>
  <dc:subject/>
  <dc:title>بسمه تعالی</dc:title>
</cp:coreProperties>
</file>